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KAMU KURUM/KURULUŞLARI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 “Tüzel kişilik belgesi” doldurulmalı ve aşağıdakilerle birlikte verilmelidi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zel kişiliğin kuruluşuna dair karar, kararname veya kanunun bir kopyas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ğer bu mümkün olmazsa, tüzel kişiliğin kuruluşunu belirten başka bir resmi doküma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tr-TR"/>
        </w:rPr>
      </w:pPr>
      <w:r>
        <w:rPr>
          <w:rFonts w:cs="Arial Narrow" w:ascii="Arial Narrow" w:hAnsi="Arial Narrow"/>
          <w:sz w:val="16"/>
          <w:szCs w:val="16"/>
          <w:lang w:val="tr-TR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9"/>
        <w:gridCol w:w="4981"/>
      </w:tblGrid>
      <w:tr>
        <w:trPr>
          <w:trHeight w:val="51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ARİ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AMGA</w:t>
            </w:r>
          </w:p>
        </w:tc>
      </w:tr>
      <w:tr>
        <w:trPr>
          <w:trHeight w:val="14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tr-T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tr-T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ETKİLİ TEMSİLCİNİN ADI VE GÖREVİ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MZ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>EKVII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2:00Z</dcterms:created>
  <dc:creator>hulya.ulusoy</dc:creator>
  <dc:description/>
  <cp:keywords/>
  <dc:language>en-US</dc:language>
  <cp:lastModifiedBy>erol ohtamis</cp:lastModifiedBy>
  <cp:lastPrinted>2008-11-14T15:02:00Z</cp:lastPrinted>
  <dcterms:modified xsi:type="dcterms:W3CDTF">2009-06-22T13:32:00Z</dcterms:modified>
  <cp:revision>2</cp:revision>
  <dc:subject/>
  <dc:title>TÜZEL KİŞİLİKLER</dc:title>
</cp:coreProperties>
</file>