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drawing>
          <wp:inline distT="0" distB="0" distL="0" distR="0">
            <wp:extent cx="1858645" cy="1067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/>
        <w:t>Piston İmalatında Yenilikçi Metotların Uygulanmasıyla Rekabet Gücünün Artırılması</w:t>
      </w:r>
      <w:r>
        <w:rPr>
          <w:sz w:val="24"/>
          <w:szCs w:val="24"/>
        </w:rPr>
        <w:t>” projesi “</w:t>
      </w:r>
      <w:r>
        <w:rPr/>
        <w:t>Hassas Delik İşleme Tezgahı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IN PİSTON SAN.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ston İmalatında Yenilikçi Metotların Uygulanmasıyla Rekabet Gücünün Artırılması</w:t>
            </w:r>
            <w:r>
              <w:rPr>
                <w:sz w:val="24"/>
                <w:szCs w:val="24"/>
              </w:rPr>
              <w:t xml:space="preserve"> Proj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03.09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0"/>
              </w:rPr>
              <w:t>İSTANBUL MAKİNA VE OTOMASYON SİST. SANAYİ VE TİCARET A.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03/09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AZİZ</cp:lastModifiedBy>
  <dcterms:modified xsi:type="dcterms:W3CDTF">2013-09-03T13:12:00Z</dcterms:modified>
  <cp:revision>6</cp:revision>
  <dc:subject/>
  <dc:title> </dc:title>
</cp:coreProperties>
</file>