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1710690" cy="80645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</w:t>
        <w:tab/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14425" cy="980440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1236980" cy="1217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HALE SONUÇ BİLDİRİM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“</w:t>
      </w:r>
      <w:r>
        <w:rPr/>
        <w:t>Yeni Ürünlerin Üretimine Yönelik Robot Otomasyon Sisteminin Kurulumu</w:t>
      </w:r>
      <w:r>
        <w:rPr>
          <w:sz w:val="24"/>
          <w:szCs w:val="24"/>
        </w:rPr>
        <w:t>” projesi “</w:t>
      </w:r>
      <w:r>
        <w:rPr/>
        <w:t>LOT 2.1. Tampon Kalıbı, 2. Çamurluk Kalıbı, 3. Panjur Kalıbı, 4. Basamak Yuvası Kalıbı</w:t>
      </w:r>
      <w:r>
        <w:rPr>
          <w:sz w:val="24"/>
          <w:szCs w:val="24"/>
        </w:rPr>
        <w:t>” mal alım ihalesi gerçekleştirilmiştir.  İhaleye en uygun teklif vererek iş ihale edilen ve sözleşme imzalanan firma aşağıda belirtilmişti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leşme Makam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BP OTOMOTİV SAN. VE TİC. A. Ş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 Ad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eni Ürünlerin Üretimine Yönelik Robot Otomasyon Sisteminin Kurulum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Tarih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31.10.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Usulü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ık İh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çerli Teklif Aded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anan İstekl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ZTEKİN OTO. SAN. TİC. A. Ş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leşme Bedel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.500,00 T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uoyuna saygıyla duyurulur.</w:t>
      </w:r>
    </w:p>
    <w:p>
      <w:pPr>
        <w:pStyle w:val="Normal"/>
        <w:rPr/>
      </w:pPr>
      <w:r>
        <w:rPr/>
        <w:t>31/10/201</w:t>
      </w:r>
      <w:bookmarkStart w:id="0" w:name="_GoBack"/>
      <w:bookmarkEnd w:id="0"/>
      <w:r>
        <w:rPr/>
        <w:t>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39:00Z</dcterms:created>
  <dc:creator>MGUNDEN</dc:creator>
  <dc:description/>
  <cp:keywords/>
  <dc:language>en-US</dc:language>
  <cp:lastModifiedBy>AZİZ</cp:lastModifiedBy>
  <dcterms:modified xsi:type="dcterms:W3CDTF">2013-10-31T12:14:00Z</dcterms:modified>
  <cp:revision>9</cp:revision>
  <dc:subject/>
  <dc:title> </dc:title>
</cp:coreProperties>
</file>