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23825</wp:posOffset>
            </wp:positionV>
            <wp:extent cx="2571750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-Ge Altyapısı Kurularak İhracatın Ar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ktrome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ın Makine Otomotiv San. ve Tic. Ltd. Ş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Ge Altyapısı Kurularak İhracatın Artırılması proj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amet Elektronik sistemler Mümessillik Teknik Servis ve Ticaret Ltd. Şti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50 + KD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/10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Seyfi Suna</dc:creator>
  <dc:description>Seyfi Suna</dc:description>
  <cp:keywords>Seyfi Suna</cp:keywords>
  <dc:language>en-US</dc:language>
  <cp:lastModifiedBy>Musa GÜNDEN</cp:lastModifiedBy>
  <cp:lastPrinted>2013-09-22T14:35:00Z</cp:lastPrinted>
  <dcterms:modified xsi:type="dcterms:W3CDTF">2013-12-04T13:23:00Z</dcterms:modified>
  <cp:revision>2</cp:revision>
  <dc:subject>Seyfi Suna</dc:subject>
  <dc:title>Seyfi Suna</dc:title>
</cp:coreProperties>
</file>