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218690" cy="98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Türkiye’de İlk Defa Üretilen 130 Ton Kaldırma Kapasiteli Mobil Vinç Prototipinin Seri Üretimi Ve Ticarileştirilmesi</w:t>
      </w:r>
      <w:r>
        <w:rPr>
          <w:sz w:val="24"/>
          <w:szCs w:val="24"/>
        </w:rPr>
        <w:t>” projesi “</w:t>
      </w:r>
      <w:r>
        <w:rPr/>
        <w:t>CNC Çift Kolonlu Dik İşleme Merkezi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EŞ KURTARMA HİZMETLERİ MAK. OTO. NAK. SAN.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ürkiye’de İlk Defa Üretilen 130 Ton Kaldırma Kapasiteli Mobil Vinç Prototipinin Seri Üretimi Ve Ticarileştiril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31.10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TES MAKİNA İNŞ. GIDA SAN. VE TİC.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31/10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9:00Z</dcterms:created>
  <dc:creator>MGUNDEN</dc:creator>
  <dc:description/>
  <cp:keywords/>
  <dc:language>en-US</dc:language>
  <cp:lastModifiedBy>AZİZ</cp:lastModifiedBy>
  <dcterms:modified xsi:type="dcterms:W3CDTF">2013-10-31T11:00:00Z</dcterms:modified>
  <cp:revision>8</cp:revision>
  <dc:subject/>
  <dc:title> </dc:title>
</cp:coreProperties>
</file>