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lang w:val="en-US" w:eastAsia="en-US"/>
        </w:rPr>
        <w:drawing>
          <wp:inline distT="0" distB="0" distL="0" distR="0">
            <wp:extent cx="1710690" cy="80645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</w:t>
        <w:tab/>
        <w:t xml:space="preserve">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114425" cy="980440"/>
            <wp:effectExtent l="0" t="0" r="0" b="0"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2820" cy="11042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HALE SONUÇ BİLDİRİM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sz w:val="24"/>
          <w:szCs w:val="24"/>
        </w:rPr>
        <w:t xml:space="preserve"> “</w:t>
      </w:r>
      <w:r>
        <w:rPr/>
        <w:t>Faydalı Model Patenti Alınan Ve Yerli Prototip İmalatı Gerçekleştirilen 4 Farklı Ürünün Seri Üretimi Ve Ticarileştirilmesi</w:t>
      </w:r>
      <w:r>
        <w:rPr>
          <w:sz w:val="24"/>
          <w:szCs w:val="24"/>
        </w:rPr>
        <w:t>” projesi “</w:t>
      </w:r>
      <w:r>
        <w:rPr/>
        <w:t xml:space="preserve">LOT 2. </w:t>
      </w:r>
      <w:r>
        <w:rPr>
          <w:shd w:fill="FCFDFD" w:val="clear"/>
        </w:rPr>
        <w:t>Spektrometre</w:t>
      </w:r>
      <w:r>
        <w:rPr>
          <w:sz w:val="24"/>
          <w:szCs w:val="24"/>
        </w:rPr>
        <w:t>” mal alım ihalesi gerçekleştirilmiştir.  İhaleye en uygun teklif vererek iş ihale edilen ve sözleşme imzalanan firma aşağıda belirtilmişti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zleşme Makam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CFDFD" w:val="clear"/>
              </w:rPr>
              <w:t>HMS ÖZCEYLANLAR HİDROLİK MAK. SAN. VE TİC. A. Ş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 Ad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ydalı Model Patenti Alınan Ve Yerli Prototip İmalatı Gerçekleştirilen 4 Farklı Ürünün Seri Üretimi Ve Ticarileştirilmes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hale Tarih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/>
              <w:t>23.09.20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hale Usulü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ık İha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çerli Teklif Aded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anan İstekl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ILCAN Sağlık Gereçleri Ve Pazarlama Ve Ticaret LTD. ŞTİ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özleşme Bedel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000,00 T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uoyuna saygıyla duyurulur.</w:t>
      </w:r>
    </w:p>
    <w:p>
      <w:pPr>
        <w:pStyle w:val="Normal"/>
        <w:rPr/>
      </w:pPr>
      <w:r>
        <w:rPr/>
        <w:t>23/09/201</w:t>
      </w:r>
      <w:bookmarkStart w:id="0" w:name="_GoBack"/>
      <w:bookmarkEnd w:id="0"/>
      <w:r>
        <w:rPr/>
        <w:t>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37:00Z</dcterms:created>
  <dc:creator>MGUNDEN</dc:creator>
  <dc:description/>
  <dc:language>en-US</dc:language>
  <cp:lastModifiedBy>gurbuz.coban</cp:lastModifiedBy>
  <dcterms:modified xsi:type="dcterms:W3CDTF">2013-11-12T07:37:00Z</dcterms:modified>
  <cp:revision>2</cp:revision>
  <dc:subject/>
  <dc:title/>
</cp:coreProperties>
</file>