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İHALE SONUÇ BİLDİRİMİ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rdonya Firması İşlenmiş Süt Ürünleri Kapasite Artışı Projesi” projesi “Kaşar Proses Tankı” mal alım ihalesi gerçekleştirilmiştir. İhaleye en uygun teklif vererek iş ihale edilen ve sözleşme imzalanan firma aşağıda belirtilmişt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özleşme Makam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DONYA SÜT ÜRÜNLERİ TARIM HAYVANCILIK SANAYİ VE TİCARET LİMİTED ŞİRKET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roje Ad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donya Firması İşlenmiş Süt Ürünleri Kapasite Artışı Proj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hale Tarih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.04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hale Usul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çerli Teklif Aded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zanan İstek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-US SANTRİFÜJ TEKNOLOJİLERİ GIDA NAK. OTO. İNŞ. TAAH. İTH. İHR. SAN.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özleşme Bede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1.980,00 TL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Kamuoyuna saygıyla duyurul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-109220</wp:posOffset>
          </wp:positionV>
          <wp:extent cx="1775460" cy="614045"/>
          <wp:effectExtent l="0" t="0" r="0" b="0"/>
          <wp:wrapTight wrapText="bothSides">
            <wp:wrapPolygon edited="0">
              <wp:start x="-216" y="0"/>
              <wp:lineTo x="-216" y="20960"/>
              <wp:lineTo x="21532" y="20960"/>
              <wp:lineTo x="21532" y="0"/>
              <wp:lineTo x="-216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104775</wp:posOffset>
          </wp:positionV>
          <wp:extent cx="761365" cy="761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58110</wp:posOffset>
          </wp:positionH>
          <wp:positionV relativeFrom="paragraph">
            <wp:posOffset>-321310</wp:posOffset>
          </wp:positionV>
          <wp:extent cx="1290320" cy="8166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0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8:00Z</dcterms:created>
  <dc:creator>Naci</dc:creator>
  <dc:description/>
  <cp:keywords/>
  <dc:language>en-US</dc:language>
  <cp:lastModifiedBy>YASAR KAPUCU</cp:lastModifiedBy>
  <cp:lastPrinted>2012-02-14T17:34:00Z</cp:lastPrinted>
  <dcterms:modified xsi:type="dcterms:W3CDTF">2012-09-13T06:44:00Z</dcterms:modified>
  <cp:revision>20</cp:revision>
  <dc:subject/>
  <dc:title/>
</cp:coreProperties>
</file>