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133475" cy="62293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gi Tabanlı Teknoloji Kullanımı İle Kapasite Ve Rekabet Gücünün Artırılması Projesi</w:t>
      </w:r>
    </w:p>
    <w:p>
      <w:pPr>
        <w:pStyle w:val="Normal"/>
        <w:rPr/>
      </w:pPr>
      <w:r>
        <w:rPr>
          <w:sz w:val="24"/>
          <w:szCs w:val="24"/>
        </w:rPr>
        <w:t xml:space="preserve">LOT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 Otomatik Kumaş Kesim Makinesi  1 a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 Döner Kafalı Tam Otomatik Serim Makinesi 1 a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 Havalı Kumaş Serim Masası 30 metre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 Makam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NERLİ GİYİM SANAYİ VE TİCARET LİMİTED SİRKET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 Tabanlı Teknoloji Kullanımı İle Kapasite Ve Rekabet Gücünün Artırılması Proje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Usul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çerli Teklif Ade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an İste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KON PAZARLAMA VE DIŞ TİCARET LTD.ŞT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 Bed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85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05/09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4:00Z</dcterms:created>
  <dc:creator>MGUNDEN</dc:creator>
  <dc:description/>
  <dc:language>en-US</dc:language>
  <cp:lastModifiedBy>sule.afyon</cp:lastModifiedBy>
  <dcterms:modified xsi:type="dcterms:W3CDTF">2014-09-17T14:14:00Z</dcterms:modified>
  <cp:revision>2</cp:revision>
  <dc:subject/>
  <dc:title/>
</cp:coreProperties>
</file>