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52"/>
          <w:szCs w:val="52"/>
        </w:rPr>
      </w:pPr>
      <w:r>
        <w:rPr>
          <w:b/>
          <w:bCs/>
          <w:i/>
          <w:sz w:val="52"/>
          <w:szCs w:val="52"/>
        </w:rPr>
        <w:drawing>
          <wp:inline distT="0" distB="0" distL="0" distR="0">
            <wp:extent cx="1760855" cy="1000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/>
        <w:t>Tasarım Geliştirme Çalışmaları İle İhracatın Artırılması</w:t>
      </w:r>
      <w:r>
        <w:rPr>
          <w:sz w:val="24"/>
          <w:szCs w:val="24"/>
        </w:rPr>
        <w:t>” projesi “</w:t>
      </w:r>
      <w:r>
        <w:rPr/>
        <w:t>LOT 2. H Tipi Eksantrik Pres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 ELEKTRONİK MAKİNA VE DAYANIKLI TÜK. MAL. SAN. VE TİC. A. 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sarım Geliştirme Çalışmaları İle İhracatın Artırılmas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16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SAN KOÇAK MAKİNA SANAYİ VE TİCARET 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16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8:00Z</dcterms:created>
  <dc:creator>MGUNDEN</dc:creator>
  <dc:description/>
  <dc:language>en-US</dc:language>
  <cp:lastModifiedBy>gurbuz.coban</cp:lastModifiedBy>
  <dcterms:modified xsi:type="dcterms:W3CDTF">2013-11-12T07:38:00Z</dcterms:modified>
  <cp:revision>2</cp:revision>
  <dc:subject/>
  <dc:title/>
</cp:coreProperties>
</file>