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173990</wp:posOffset>
            </wp:positionV>
            <wp:extent cx="1714500" cy="809625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color w:val="1F497D"/>
          <w:lang w:val="en-US" w:eastAsia="en-US"/>
        </w:rPr>
        <w:drawing>
          <wp:inline distT="0" distB="0" distL="0" distR="0">
            <wp:extent cx="1379220" cy="74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color w:val="000000"/>
          <w:sz w:val="20"/>
          <w:lang w:val="en-US" w:eastAsia="en-US"/>
        </w:rPr>
        <w:drawing>
          <wp:inline distT="0" distB="0" distL="0" distR="0">
            <wp:extent cx="977900" cy="86931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İHALE SONUÇ BİLDİRİM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Baranoklar Tavukçuluk Modernizasyon Yatırımı İle Rekabetçiliğin Arttırılması Projesi</w:t>
      </w:r>
      <w:r>
        <w:rPr>
          <w:rFonts w:cs="Times New Roman" w:ascii="Times New Roman" w:hAnsi="Times New Roman"/>
          <w:sz w:val="24"/>
          <w:szCs w:val="24"/>
        </w:rPr>
        <w:t xml:space="preserve">” kapsamında;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T 1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 Adet Yumurta Toplama Konveyörü (160 Metre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Adet Yumurta Toplama Konveyörü (190 Metre) mal alım ihalesi gerçekleştirilmiştir.  İhaleye en uygun teklif vererek iş ihale edilen ve sözleşme imzalanan firma aşağıda belirtilmiştir.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548"/>
      </w:tblGrid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zleşme Makam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aranoklar Tavukçuluk Gıda Yem San. ve Tic. A.Ş. </w:t>
            </w:r>
          </w:p>
        </w:tc>
      </w:tr>
      <w:tr>
        <w:trPr>
          <w:trHeight w:val="3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 Adı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aranoklar Tavukçuluk Modernizasyon Yatırımı İle Rekabetçiliğin Arttırılması Projesi </w:t>
            </w:r>
          </w:p>
        </w:tc>
      </w:tr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ale Tarih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12.2015</w:t>
            </w:r>
          </w:p>
        </w:tc>
      </w:tr>
      <w:tr>
        <w:trPr>
          <w:trHeight w:val="3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ale Usulü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çık İhale</w:t>
            </w:r>
          </w:p>
        </w:tc>
      </w:tr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çerli Teklif Aded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anan İstekl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ermak İç ve Dış Ticaret Limited Şirketi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zleşme Bedel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.000,00 T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oyuna saygıyla duyurul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2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4:00Z</dcterms:created>
  <dc:creator>Seyfi Suna</dc:creator>
  <dc:description>Seyfi Suna</dc:description>
  <cp:keywords>Seyfi Suna</cp:keywords>
  <dc:language>en-US</dc:language>
  <cp:lastModifiedBy>Aykut ÖZKAN</cp:lastModifiedBy>
  <cp:lastPrinted>2013-09-22T14:35:00Z</cp:lastPrinted>
  <dcterms:modified xsi:type="dcterms:W3CDTF">2015-12-11T09:32:00Z</dcterms:modified>
  <cp:revision>9</cp:revision>
  <dc:subject>Seyfi Suna</dc:subject>
  <dc:title>Seyfi Suna</dc:title>
</cp:coreProperties>
</file>