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22500" cy="833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“</w:t>
      </w:r>
      <w:r>
        <w:rPr>
          <w:bCs/>
          <w:lang w:val="en-US" w:eastAsia="en-US"/>
        </w:rPr>
        <w:t>Çevre Dostu Cng/Lpg Dönüşümlü Araçlar İçin Geliştirilen Motor Supap Baga Ve Gaydlarının Seri Üretimi</w:t>
      </w:r>
      <w:r>
        <w:rPr>
          <w:sz w:val="24"/>
          <w:szCs w:val="24"/>
        </w:rPr>
        <w:t>” projesi “</w:t>
      </w:r>
      <w:r>
        <w:rPr>
          <w:lang w:val="en-US" w:eastAsia="en-US"/>
        </w:rPr>
        <w:t>LOT1-1 Otomatik (PLC Kontrollü) Raybalama Tezgâhı (1 Adet), 2 Otomatik (PLC Kontrollü) Honlama Tezgâhı (1 Adet), 3 Otomatik (PLC Kontrollü) Delik Delme Tezgâhı (1 Adet), 4 Otomatik (PLC Kontrollü) Boy Tamamlama Tezgâhı (1 Adet)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ÖZGAYD OTOMOTİV SAN. VE TİC. LTD. S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Çevre Dostu Cng/Lpg Dönüşümlü Araçlar İçin Geliştirilen Motor Supap Baga Ve Gaydlarının Seri Üreti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23.09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ICI TRANSFER MAKİNE SAN. VE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23/09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6:00Z</dcterms:created>
  <dc:creator>MGUNDEN</dc:creator>
  <dc:description/>
  <dc:language>en-US</dc:language>
  <cp:lastModifiedBy>gurbuz.coban</cp:lastModifiedBy>
  <dcterms:modified xsi:type="dcterms:W3CDTF">2013-11-12T07:36:00Z</dcterms:modified>
  <cp:revision>2</cp:revision>
  <dc:subject/>
  <dc:title/>
</cp:coreProperties>
</file>