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drawing>
          <wp:inline distT="0" distB="0" distL="0" distR="0">
            <wp:extent cx="2305050" cy="1083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TÜBİTAK Destekli Geliştirilen Klape Kapamalı Hidrolik Kontrollu Vananın Ticarileştirilmesi</w:t>
      </w:r>
      <w:r>
        <w:rPr>
          <w:sz w:val="24"/>
          <w:szCs w:val="24"/>
        </w:rPr>
        <w:t>” projesi “</w:t>
      </w:r>
      <w:r>
        <w:rPr/>
        <w:t>Lot 1 CNC Dik Torna Tezgahı, 10’’ CNC Torna Tezgahı, 12’’ CNC Torna Tezgahı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OÇ METAL ILETISIM VANA PIK DÖKÜM INS. SAN. VE TİC. 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ÜBİTAK Destekli Geliştirilen Klape Kapamalı Hidrolik Kontrollu Vananın Ticarileştiril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1.09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TES MAKİNA İNŞ. GIDA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.5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1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AZİZ</cp:lastModifiedBy>
  <dcterms:modified xsi:type="dcterms:W3CDTF">2013-09-11T08:08:00Z</dcterms:modified>
  <cp:revision>5</cp:revision>
  <dc:subject/>
  <dc:title> </dc:title>
</cp:coreProperties>
</file>