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50101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558165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23415" cy="1075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HALE SONUÇ BİLDİRİM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enilenebilir Enerji Mali Destek “500 Kw Güneş Enerji Santrali Kurulumu Projesi </w:t>
      </w:r>
      <w:r>
        <w:rPr>
          <w:rFonts w:cs="Times New Roman" w:ascii="Times New Roman" w:hAnsi="Times New Roman"/>
          <w:sz w:val="24"/>
          <w:szCs w:val="24"/>
        </w:rPr>
        <w:t xml:space="preserve">” kapsamında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00 KW Güneş Enerji Santrali  yapım işi ihalesi gerçekleştirilmiştir. İhaleye en uygun teklif vererek iş ihale edilen ve sözleşme imzalanan firma aşağıda belirtilmişti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48"/>
      </w:tblGrid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Makam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ya Organize Sanayi Müdürlüğü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d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 Kw Güneş Enerji Santrali Kurulumu Projesi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Tarih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Usul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İhale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erli Teklif Aded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nan İstek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düstriyel Elektrik Elektronik San.ve Tic. Ltd. Şti. ve Derya Solar Güneş Kollektörleri A.Ş 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Bede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52,920 TL (% 18 KDV Dahildi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04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1:00Z</dcterms:created>
  <dc:creator>Seyfi Suna</dc:creator>
  <dc:description>Seyfi Suna</dc:description>
  <cp:keywords>Seyfi Suna</cp:keywords>
  <dc:language>en-US</dc:language>
  <cp:lastModifiedBy>fsadikoglu</cp:lastModifiedBy>
  <cp:lastPrinted>2013-09-22T14:35:00Z</cp:lastPrinted>
  <dcterms:modified xsi:type="dcterms:W3CDTF">2016-04-20T07:12:00Z</dcterms:modified>
  <cp:revision>4</cp:revision>
  <dc:subject>Seyfi Suna</dc:subject>
  <dc:title>Seyfi Suna</dc:title>
</cp:coreProperties>
</file>