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HALE SONUÇ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&lt;</w:t>
      </w:r>
      <w:r>
        <w:rPr>
          <w:rFonts w:cs="Arial" w:ascii="Arial Narrow" w:hAnsi="Arial Narrow"/>
        </w:rPr>
        <w:t xml:space="preserve">1 adet </w:t>
      </w:r>
      <w:r>
        <w:rPr>
          <w:rFonts w:cs="Arial" w:ascii="Arial Narrow" w:hAnsi="Arial Narrow"/>
          <w:b/>
        </w:rPr>
        <w:t>Elektrostatik Boyama ve Kaplama Tesisi (Elektrostatik Toz Boya Tesisi)</w:t>
      </w:r>
      <w:r>
        <w:rPr>
          <w:lang w:eastAsia="en-US"/>
        </w:rPr>
        <w:t>&gt;</w:t>
      </w:r>
      <w:r>
        <w:rPr/>
        <w:t xml:space="preserve"> projesi “MAL” alım ihalesi gerçekleştirilmiştir.  </w:t>
      </w:r>
      <w:r>
        <w:rPr>
          <w:bCs/>
        </w:rPr>
        <w:t>İhaleye en uygun teklif vererek iş ihale edilen ve sözleşme imzalanan firma aşağıda belirt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İVA OTOMOTİV VE GIDA SAN.TİC.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/>
              </w:rPr>
              <w:t>‘</w:t>
            </w:r>
            <w:r>
              <w:rPr>
                <w:sz w:val="22"/>
                <w:szCs w:val="22"/>
                <w:lang w:val="en-GB"/>
              </w:rPr>
              <w:t>Teknolojisi Tek Bor Karışımlı Ar-Ge Uygulamalı Fren    Pabuçları Kaplama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7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çı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ÜÇ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SMET ÇAKMAKÇİ / KAYS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97.000,00 (İKİYÜZ DOKSANYEDİBİN T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şe/Mühü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8080"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6350</wp:posOffset>
              </wp:positionV>
              <wp:extent cx="62274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pt;margin-top:-0.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 xml:space="preserve"> </w:t>
    </w:r>
  </w:p>
  <w:p>
    <w:pPr>
      <w:pStyle w:val="ListeParagraf"/>
      <w:spacing w:lineRule="auto" w:line="240" w:before="0" w:after="0"/>
      <w:contextualSpacing/>
      <w:rPr>
        <w:rFonts w:cs="Calibri"/>
        <w:sz w:val="16"/>
        <w:szCs w:val="18"/>
      </w:rPr>
    </w:pPr>
    <w:r>
      <w:rPr>
        <w:rFonts w:cs="Calibri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113665</wp:posOffset>
          </wp:positionV>
          <wp:extent cx="1710055" cy="584200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330</wp:posOffset>
          </wp:positionH>
          <wp:positionV relativeFrom="paragraph">
            <wp:posOffset>-79375</wp:posOffset>
          </wp:positionV>
          <wp:extent cx="77724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635</wp:posOffset>
          </wp:positionH>
          <wp:positionV relativeFrom="paragraph">
            <wp:posOffset>5715</wp:posOffset>
          </wp:positionV>
          <wp:extent cx="198120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1123315</wp:posOffset>
              </wp:positionV>
              <wp:extent cx="6227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pt;margin-top:88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763905</wp:posOffset>
              </wp:positionV>
              <wp:extent cx="6191885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knolojisi Tek Bor Karışımlı Ar-Ge Uygulamalı Fren Pabuçları Kaplama Proje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3pt;mso-wrap-distance-left:9.05pt;mso-wrap-distance-right:9.05pt;mso-wrap-distance-top:0pt;mso-wrap-distance-bottom:0pt;margin-top:60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knolojisi Tek Bor Karışımlı Ar-Ge Uygulamalı Fren Pabuçları Kaplama Proje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malllight">
    <w:name w:val="small_light"/>
    <w:basedOn w:val="VarsaylanParagrafYazTipi"/>
    <w:qFormat/>
    <w:rPr/>
  </w:style>
  <w:style w:type="character" w:styleId="Detaylar1">
    <w:name w:val="detaylar1"/>
    <w:qFormat/>
    <w:rPr>
      <w:rFonts w:ascii="Tahoma" w:hAnsi="Tahoma" w:cs="Tahoma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2:00Z</dcterms:created>
  <dc:creator>Esat Bilici</dc:creator>
  <dc:description/>
  <dc:language>en-US</dc:language>
  <cp:lastModifiedBy>gurbuz.coban</cp:lastModifiedBy>
  <cp:lastPrinted>2011-03-29T07:58:00Z</cp:lastPrinted>
  <dcterms:modified xsi:type="dcterms:W3CDTF">2012-07-18T07:02:00Z</dcterms:modified>
  <cp:revision>2</cp:revision>
  <dc:subject/>
  <dc:title>İHALE SONUÇ BİLDİRİMİ</dc:title>
</cp:coreProperties>
</file>