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846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80" w:right="-108" w:hanging="0"/>
        <w:textAlignment w:val="baseline"/>
        <w:rPr/>
      </w:pPr>
      <w:r>
        <w:rPr>
          <w:sz w:val="24"/>
          <w:szCs w:val="24"/>
        </w:rPr>
        <w:t xml:space="preserve"> “</w:t>
      </w:r>
      <w:r>
        <w:rPr/>
        <w:t>Ağır Vasıtalarda Kullanılan Makas Yatakları Ve Şase Bağlantı Beşiklerinin Üretiminde Kalite Standardizasyonunun Sağlanması</w:t>
      </w:r>
      <w:r>
        <w:rPr>
          <w:sz w:val="24"/>
          <w:szCs w:val="24"/>
        </w:rPr>
        <w:t>” projesi “</w:t>
      </w:r>
      <w:r>
        <w:rPr/>
        <w:t>LOT 2. Spektrometre Analiz Cihaz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DFD" w:val="clear"/>
              </w:rPr>
            </w:pPr>
            <w:r>
              <w:rPr>
                <w:shd w:fill="FCFDFD" w:val="clear"/>
              </w:rPr>
              <w:t>YURTSAN OTOMOTİV METALURJİ SAN. VE TİC. A. Ş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ğır Vasıtalarda Kullanılan Makas Yatakları Ve Şase Bağlantı Beşiklerinin Üretiminde Kalite Standardizasyonunun Sağlanm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9.09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MET ELEKTRONİK SİST. MÜM. TEKNİK. SERVİS VE TİC. LTD. ŞT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9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AZİZ</cp:lastModifiedBy>
  <dcterms:modified xsi:type="dcterms:W3CDTF">2013-09-19T09:39:00Z</dcterms:modified>
  <cp:revision>10</cp:revision>
  <dc:subject/>
  <dc:title> </dc:title>
</cp:coreProperties>
</file>