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139950" cy="102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Katma Değeri Yüksek Ürünlerin İhracatlarının Artırılmasına Yönelik Üretim Alt Yapısı Oluşturma” projesi “Lot 4 1 Adet Vakum Optik Emisyon Spektrometre, 1 Adet Aydınlatmalı Metal Mikroskop, 1 Adet Kamera, 1 Adet Grain size Modülü, 1 Adet Nodül ölçüm Modülü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ÖKSAN DÖKÜM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ma Değeri Yüksek Ürünlerin İhracatlarının Artırılmasına Yönelik Üretim Alt Yapısı Oluştu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6.09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CAN Sağlık Gereçleri Ve Pazarlama Ve Ticaret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6/09/201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Microsoft-PC</cp:lastModifiedBy>
  <dcterms:modified xsi:type="dcterms:W3CDTF">2012-09-26T08:29:00Z</dcterms:modified>
  <cp:revision>5</cp:revision>
  <dc:subject/>
  <dc:title> </dc:title>
</cp:coreProperties>
</file>