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2905</wp:posOffset>
            </wp:positionH>
            <wp:positionV relativeFrom="paragraph">
              <wp:posOffset>379095</wp:posOffset>
            </wp:positionV>
            <wp:extent cx="2857500" cy="29527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Silah Üretiminde Yenilikçi Yöntemlerle Verimlilik ve İhracat Artırımı</w:t>
      </w:r>
      <w:r>
        <w:rPr>
          <w:sz w:val="24"/>
          <w:szCs w:val="24"/>
        </w:rPr>
        <w:t>” projesi kapsamında “</w:t>
      </w:r>
      <w:r>
        <w:rPr>
          <w:rFonts w:cs="Times New Roman" w:ascii="Times New Roman" w:hAnsi="Times New Roman"/>
          <w:b/>
        </w:rPr>
        <w:t xml:space="preserve">Dikişli Paslanmaz Boru Üretim Hattı’ </w:t>
      </w:r>
      <w:r>
        <w:rPr>
          <w:sz w:val="20"/>
          <w:szCs w:val="20"/>
        </w:rPr>
        <w:t>(1 adet)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MANOĞLU OTOMOTİV SANAYİ VE TİCARET LTD. ŞT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h Üretiminde Yenilikçi Yöntemlerle Verimlilik ve İhracat Artırım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y-Mak Makine İmalat Ve Dış Ticaret Ltd. Ş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000,-TL + K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30/10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7:00Z</dcterms:created>
  <dc:creator>Seyfi Suna</dc:creator>
  <dc:description>Seyfi Suna</dc:description>
  <cp:keywords>Seyfi Suna</cp:keywords>
  <dc:language>en-US</dc:language>
  <cp:lastModifiedBy>gurbuz.coban</cp:lastModifiedBy>
  <cp:lastPrinted>2013-09-22T14:35:00Z</cp:lastPrinted>
  <dcterms:modified xsi:type="dcterms:W3CDTF">2013-11-14T12:27:00Z</dcterms:modified>
  <cp:revision>2</cp:revision>
  <dc:subject>Seyfi Suna</dc:subject>
  <dc:title>Seyfi Suna</dc:title>
</cp:coreProperties>
</file>