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1236980" cy="1217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/>
        <w:t>Yeni Ürünlerin Üretimine Yönelik Robot Otomasyon Sisteminin Kurulumu</w:t>
      </w:r>
      <w:r>
        <w:rPr>
          <w:sz w:val="24"/>
          <w:szCs w:val="24"/>
        </w:rPr>
        <w:t>” projesi “</w:t>
      </w:r>
      <w:r>
        <w:rPr/>
        <w:t>LOT 1. Endüstriyel Robot Ve Aksamları</w:t>
      </w:r>
      <w:r>
        <w:rPr>
          <w:sz w:val="24"/>
          <w:szCs w:val="24"/>
        </w:rPr>
        <w:t>” mal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Makam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BP OTOMOTİV SAN. VE TİC. A. Ş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ni Ürünlerin Üretimine Yönelik Robot Otomasyon Sisteminin Kurulum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Tarih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Usul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k İh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erli Teklif Aded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an İstek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SA MUH. MAK. METAL ROBOT OTO. SAN. TİC. LTD. ŞT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Bede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000,0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31/10/201</w:t>
      </w:r>
      <w:bookmarkStart w:id="0" w:name="_GoBack"/>
      <w:bookmarkEnd w:id="0"/>
      <w:r>
        <w:rPr/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9:00Z</dcterms:created>
  <dc:creator>MGUNDEN</dc:creator>
  <dc:description/>
  <cp:keywords/>
  <dc:language>en-US</dc:language>
  <cp:lastModifiedBy>AZİZ</cp:lastModifiedBy>
  <dcterms:modified xsi:type="dcterms:W3CDTF">2013-10-31T12:31:00Z</dcterms:modified>
  <cp:revision>10</cp:revision>
  <dc:subject/>
  <dc:title> </dc:title>
</cp:coreProperties>
</file>