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ŞKENT KAYMAKAMLIĞ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i/>
          <w:i/>
        </w:rPr>
      </w:pPr>
      <w:r>
        <w:rPr>
          <w:color w:val="FF0000"/>
        </w:rPr>
        <w:t>“</w:t>
      </w:r>
      <w:r>
        <w:rPr>
          <w:color w:val="FF0000"/>
        </w:rPr>
        <w:t>Taşkent Kıble Kayası Tırmanış Alanı ve Yürüyüş Parkuru”</w:t>
      </w:r>
      <w:r>
        <w:rPr/>
        <w:t xml:space="preserve"> projesi </w:t>
      </w:r>
      <w:r>
        <w:rPr>
          <w:color w:val="FF0000"/>
        </w:rPr>
        <w:t>“İnşaat Yapım İşleri”</w:t>
      </w:r>
      <w:r>
        <w:rPr/>
        <w:t xml:space="preserve">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özleşme Makam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makamlık Makam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je Ad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aşkent Kıble Kayası Tırmanış Alanı ve Yürüyüş Parkuru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İhale Tari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İhale Usul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İh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çerli Teklif Ade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zanan İstek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hendisler Orm.Ürün.İnş.Tem.İşl.San.ve Tic.Ltd.Şt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özleşme Bede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000,00 T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2/11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2:00Z</dcterms:created>
  <dc:creator>MGUNDEN</dc:creator>
  <dc:description/>
  <dc:language>en-US</dc:language>
  <cp:lastModifiedBy>sule.afyon</cp:lastModifiedBy>
  <cp:lastPrinted>2013-09-27T14:14:00Z</cp:lastPrinted>
  <dcterms:modified xsi:type="dcterms:W3CDTF">2013-11-15T07:52:00Z</dcterms:modified>
  <cp:revision>2</cp:revision>
  <dc:subject/>
  <dc:title/>
</cp:coreProperties>
</file>