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51435</wp:posOffset>
            </wp:positionV>
            <wp:extent cx="1114425" cy="98107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-3810</wp:posOffset>
            </wp:positionV>
            <wp:extent cx="1714500" cy="80962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</w:t>
        <w:tab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123825</wp:posOffset>
            </wp:positionV>
            <wp:extent cx="2571750" cy="638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İHALE SONUÇ BİLDİRİM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-Ge Altyapısı Kurularak İhracatın Artırılması projesi</w:t>
      </w:r>
      <w:r>
        <w:rPr>
          <w:rFonts w:cs="Times New Roman" w:ascii="Times New Roman" w:hAnsi="Times New Roman"/>
          <w:sz w:val="24"/>
          <w:szCs w:val="24"/>
        </w:rPr>
        <w:t xml:space="preserve">” projesi kapsamında </w:t>
      </w:r>
      <w:r>
        <w:rPr>
          <w:rFonts w:cs="Times New Roman" w:ascii="Times New Roman" w:hAnsi="Times New Roman"/>
          <w:b/>
          <w:sz w:val="24"/>
          <w:szCs w:val="24"/>
        </w:rPr>
        <w:t>Lot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Çekme Testi cihaz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adet)</w:t>
      </w:r>
      <w:r>
        <w:rPr>
          <w:rFonts w:cs="Times New Roman" w:ascii="Times New Roman" w:hAnsi="Times New Roman"/>
          <w:sz w:val="24"/>
          <w:szCs w:val="24"/>
        </w:rPr>
        <w:t xml:space="preserve"> mal alım ihalesi gerçekleştirilmiştir.  İhaleye en uygun teklif vererek iş ihale edilen ve sözleşme imzalanan firma aşağıda belirtilmişti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Makam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ın Makine Otomotiv San. ve Tic. Ltd. Ş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Ad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-Ge Altyapısı Kurularak İhracatın Artırılması proje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Tarih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Usul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İh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erli Teklif Aded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an İstek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 Elektronik Analiz ve Kalite Kontrol Cihazları Dış Tic. Ltd. Şt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Bede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 + KD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25/10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3:00Z</dcterms:created>
  <dc:creator>Seyfi Suna</dc:creator>
  <dc:description>Seyfi Suna</dc:description>
  <cp:keywords>Seyfi Suna</cp:keywords>
  <dc:language>en-US</dc:language>
  <cp:lastModifiedBy>Musa GÜNDEN</cp:lastModifiedBy>
  <cp:lastPrinted>2013-09-22T14:35:00Z</cp:lastPrinted>
  <dcterms:modified xsi:type="dcterms:W3CDTF">2013-12-04T13:23:00Z</dcterms:modified>
  <cp:revision>2</cp:revision>
  <dc:subject>Seyfi Suna</dc:subject>
  <dc:title>Seyfi Suna</dc:title>
</cp:coreProperties>
</file>