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lang w:val="en-US" w:eastAsia="en-US"/>
        </w:rPr>
        <w:drawing>
          <wp:inline distT="0" distB="0" distL="0" distR="0">
            <wp:extent cx="1710690" cy="806450"/>
            <wp:effectExtent l="0" t="0" r="0" b="0"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4" r="-2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69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 xml:space="preserve">   </w:t>
        <w:tab/>
        <w:t xml:space="preserve"> 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1114425" cy="980440"/>
            <wp:effectExtent l="0" t="0" r="0" b="0"/>
            <wp:docPr id="2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57300" cy="9715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İHALE SONUÇ BİLDİRİMİ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Ürün Kalitesi Artışı ile İhracat Alt Yapısını Oluşturma Projesi “LOT 2. </w:t>
      </w:r>
      <w:r>
        <w:rPr/>
        <w:t>Sac Kalıp-1(1 adet), Sac Kalıp-2(1 adet)</w:t>
      </w:r>
      <w:r>
        <w:rPr>
          <w:sz w:val="24"/>
          <w:szCs w:val="24"/>
        </w:rPr>
        <w:t>” mal alım ihalesi gerçekleştirilmiştir.  İhaleye en uygun teklif vererek iş ihale edilen ve sözleşme imzalanan firma aşağıda belirtilmiştir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özleşme Makamı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CFDFD" w:val="clear"/>
              </w:rPr>
            </w:pPr>
            <w:r>
              <w:rPr>
                <w:shd w:fill="FCFDFD" w:val="clear"/>
              </w:rPr>
              <w:t>SUR ASANSÖR METALURJİ METAL MAK.ELEKTRİKSAN.VE TİC.LTD.ŞTİ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 Adı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Ürün Kalitesi Artışı ile İhracat Alt Yapısını Oluşturma Projesi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hale Tarihi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/>
              <w:t>08.11.201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hale Usulü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çık İhal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çerli Teklif Adedi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zanan İstekli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FA CNC KALIP SAN.LTD.ŞTİ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özleşme Bedeli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0.000,00 T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muoyuna saygıyla duyurulur.</w:t>
      </w:r>
    </w:p>
    <w:p>
      <w:pPr>
        <w:pStyle w:val="Normal"/>
        <w:rPr/>
      </w:pPr>
      <w:r>
        <w:rPr/>
        <w:t>08/11/201</w:t>
      </w:r>
      <w:bookmarkStart w:id="0" w:name="_GoBack"/>
      <w:bookmarkEnd w:id="0"/>
      <w:r>
        <w:rPr/>
        <w:t>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5:46:00Z</dcterms:created>
  <dc:creator>MGUNDEN</dc:creator>
  <dc:description/>
  <dc:language>en-US</dc:language>
  <cp:lastModifiedBy>Musa GÜNDEN</cp:lastModifiedBy>
  <dcterms:modified xsi:type="dcterms:W3CDTF">2013-11-20T15:46:00Z</dcterms:modified>
  <cp:revision>2</cp:revision>
  <dc:subject/>
  <dc:title/>
</cp:coreProperties>
</file>