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32330" cy="84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onya’daki Suriyeli Misafirlerin Ekonomik Potansiyelleri ve İşbirliği İmkanlarının Belirlenmesi “ projesi Hizmet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İAD Konya ( Müstakil Sanayici ve İş Adamları Derneği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a’daki Suriyeli Misafirlerin Ekonomik Potansiyelleri ve İşbirliği İmkanlarının Belirlen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06/10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n İletişim Reklam Bilgisayar Basım Sanayi ve Ticaret Ltd. Ş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3/10/201</w:t>
      </w:r>
      <w:bookmarkStart w:id="0" w:name="_GoBack"/>
      <w:bookmarkEnd w:id="0"/>
      <w:r>
        <w:rPr/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0:00Z</dcterms:created>
  <dc:creator>MGUNDEN</dc:creator>
  <dc:description/>
  <dc:language>en-US</dc:language>
  <cp:lastModifiedBy>gurbuz.coban</cp:lastModifiedBy>
  <dcterms:modified xsi:type="dcterms:W3CDTF">2015-10-15T12:00:00Z</dcterms:modified>
  <cp:revision>2</cp:revision>
  <dc:subject/>
  <dc:title/>
</cp:coreProperties>
</file>