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1855</wp:posOffset>
            </wp:positionH>
            <wp:positionV relativeFrom="paragraph">
              <wp:posOffset>-51435</wp:posOffset>
            </wp:positionV>
            <wp:extent cx="1114425" cy="98107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-3810</wp:posOffset>
            </wp:positionV>
            <wp:extent cx="1714500" cy="80962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448435" cy="681355"/>
            <wp:effectExtent l="0" t="0" r="0" b="0"/>
            <wp:docPr id="3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HALE SONUÇ BİLDİRİM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Üretimde Kalite Ve Verimin Yükselmesi İle Rekabet Gücünün Artırılması Projesi</w:t>
      </w:r>
      <w:r>
        <w:rPr>
          <w:rFonts w:cs="Times New Roman" w:ascii="Times New Roman" w:hAnsi="Times New Roman"/>
          <w:sz w:val="24"/>
          <w:szCs w:val="24"/>
        </w:rPr>
        <w:t xml:space="preserve">” kapsamında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LOT 2- Rüzgâr Makinesi ( 3 adet) mal alım ihalesi gerçekleştirilmiştir.  İhaleye en uygun teklif vererek iş ihale edilen ve sözleşme imzalanan firma aşağıda belirt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548"/>
      </w:tblGrid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zleşme Makam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kromak Mühendislik İnşaat Taah. San. Ve Tic.Ltd.Şti,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Ad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Üretimde Kalite Ve Verimin Yükselmesi İle Rekabet Gücünün Artırılması Projesi</w:t>
            </w:r>
          </w:p>
        </w:tc>
      </w:tr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Tarih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5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Usulü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İhale</w:t>
            </w:r>
          </w:p>
        </w:tc>
      </w:tr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çerli Teklif Aded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anan İstekl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lteks Kimya San. Ve Tic.Ltd. Şti.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zleşme Bedel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000,00 TL</w:t>
            </w:r>
            <w:r>
              <w:rPr>
                <w:rFonts w:cs="Times New Roman" w:ascii="Times New Roman" w:hAnsi="Times New Roman"/>
                <w:color w:val="000000"/>
              </w:rPr>
              <w:t xml:space="preserve"> ( % 18 KDV dâhildir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oyuna saygıyla duyurul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9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4:00Z</dcterms:created>
  <dc:creator>Seyfi Suna</dc:creator>
  <dc:description>Seyfi Suna</dc:description>
  <cp:keywords>Seyfi Suna</cp:keywords>
  <dc:language>en-US</dc:language>
  <cp:lastModifiedBy>gurbuz.coban</cp:lastModifiedBy>
  <cp:lastPrinted>2013-09-22T14:35:00Z</cp:lastPrinted>
  <dcterms:modified xsi:type="dcterms:W3CDTF">2015-09-11T11:24:00Z</dcterms:modified>
  <cp:revision>2</cp:revision>
  <dc:subject>Seyfi Suna</dc:subject>
  <dc:title>Seyfi Suna</dc:title>
</cp:coreProperties>
</file>