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2139950" cy="1026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Katma Değeri Yüksek Ürünlerin İhracatlarının Artırılmasına Yönelik Üretim Alt Yapısı Oluşturma” projesi “</w:t>
      </w:r>
      <w:r>
        <w:rPr>
          <w:position w:val="-2"/>
        </w:rPr>
        <w:t xml:space="preserve">Lot 2 </w:t>
      </w:r>
      <w:r>
        <w:rPr/>
        <w:t>1 Adet Otoklav ve diğer Ekipmanları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ÖKSAN DÖKÜM SAN. VE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ma Değeri Yüksek Ürünlerin İhracatlarının Artırılmasına Yönelik Üretim Alt Yapısı Oluştu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26.09.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ROĞLU Metal Otomasyon El Sanatları San. ve Ti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26/09/201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GUNDEN</dc:creator>
  <dc:description/>
  <cp:keywords/>
  <dc:language>en-US</dc:language>
  <cp:lastModifiedBy>Microsoft-PC</cp:lastModifiedBy>
  <dcterms:modified xsi:type="dcterms:W3CDTF">2012-09-26T08:00:00Z</dcterms:modified>
  <cp:revision>3</cp:revision>
  <dc:subject/>
  <dc:title> </dc:title>
</cp:coreProperties>
</file>