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95675" cy="1047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/>
        <w:t>Ar-Ge, İnovasyon ihracat ve Yatırım Alt Yapı Oluşturma Projesi</w:t>
      </w:r>
      <w:r>
        <w:rPr>
          <w:sz w:val="24"/>
          <w:szCs w:val="24"/>
        </w:rPr>
        <w:t>” projesi “LOT 2 Sertlik Ölçme Cihazı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ŞARAN GÖDENELİ MET.OTO.ZİR.ALT.OTO.SAN. VE TİC.LTD.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-Ge, İnovasyon ihracat ve Yatırım Alt Yapı Oluşturma Proj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17.10.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0"/>
              </w:rPr>
            </w:pPr>
            <w:r>
              <w:rPr>
                <w:sz w:val="20"/>
              </w:rPr>
              <w:t>ELİSTA ELEKTRONİK İNFORMATİK SİSTEM TASARIM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7/10/201</w:t>
      </w:r>
      <w:bookmarkStart w:id="0" w:name="_GoBack"/>
      <w:bookmarkEnd w:id="0"/>
      <w:r>
        <w:rPr/>
        <w:t>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MGUNDEN</dc:creator>
  <dc:description/>
  <cp:keywords/>
  <dc:language>en-US</dc:language>
  <cp:lastModifiedBy>PC_Sahibi</cp:lastModifiedBy>
  <cp:lastPrinted>2014-10-23T12:34:00Z</cp:lastPrinted>
  <dcterms:modified xsi:type="dcterms:W3CDTF">2014-10-23T09:36:00Z</dcterms:modified>
  <cp:revision>12</cp:revision>
  <dc:subject/>
  <dc:title> </dc:title>
</cp:coreProperties>
</file>