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5795</wp:posOffset>
            </wp:positionH>
            <wp:positionV relativeFrom="paragraph">
              <wp:posOffset>-788670</wp:posOffset>
            </wp:positionV>
            <wp:extent cx="2566035" cy="370205"/>
            <wp:effectExtent l="0" t="0" r="0" b="0"/>
            <wp:wrapTight wrapText="bothSides">
              <wp:wrapPolygon edited="0">
                <wp:start x="-60" y="0"/>
                <wp:lineTo x="-60" y="21163"/>
                <wp:lineTo x="21600" y="21163"/>
                <wp:lineTo x="21600" y="0"/>
                <wp:lineTo x="-60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997585</wp:posOffset>
            </wp:positionV>
            <wp:extent cx="1722120" cy="670560"/>
            <wp:effectExtent l="0" t="0" r="0" b="0"/>
            <wp:wrapTight wrapText="bothSides">
              <wp:wrapPolygon edited="0">
                <wp:start x="-110" y="0"/>
                <wp:lineTo x="-110" y="21249"/>
                <wp:lineTo x="21599" y="21249"/>
                <wp:lineTo x="21599" y="0"/>
                <wp:lineTo x="-110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0945</wp:posOffset>
            </wp:positionH>
            <wp:positionV relativeFrom="paragraph">
              <wp:posOffset>-1043940</wp:posOffset>
            </wp:positionV>
            <wp:extent cx="819150" cy="81915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Rekabet Gücümüzün Geliştirilmesi Kapsamında Akşehir İlçesindeki İşletmemizde Üretim Kapasitesi Ve Kalitenin Artırılması ” projesi kapsamında LOT 1 Gang tipi CNC otomat tezgahı 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ĞER KOMPRESÖR SAN. İTHALAT İHRACAT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bet Gücümüzün Geliştirilmesi Kapsamında Akşehir İlçesindeki İşletmemizde Üretim Kapasitesi Ve Kalitenin Artırılmas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16.12.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kay Makina San. Tic. Ltd. Ş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00,00 TL+KD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uoyuna saygıyla duyurulur.</w:t>
      </w:r>
    </w:p>
    <w:p>
      <w:pPr>
        <w:pStyle w:val="Normal"/>
        <w:rPr/>
      </w:pPr>
      <w:r>
        <w:rPr>
          <w:sz w:val="24"/>
          <w:szCs w:val="24"/>
        </w:rPr>
        <w:t>16/1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>
        <w:rFonts w:cs="Calibri"/>
      </w:rPr>
      <w:t xml:space="preserve">                       </w:t>
    </w:r>
    <w:r>
      <w:rPr>
        <w:rFonts w:cs="Calibri"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52:00Z</dcterms:created>
  <dc:creator>Sezai</dc:creator>
  <dc:description/>
  <cp:keywords/>
  <dc:language>en-US</dc:language>
  <cp:lastModifiedBy>Tevfik Tolga Gezginci</cp:lastModifiedBy>
  <dcterms:modified xsi:type="dcterms:W3CDTF">2015-02-10T15:03:00Z</dcterms:modified>
  <cp:revision>5</cp:revision>
  <dc:subject/>
  <dc:title/>
</cp:coreProperties>
</file>