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847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Bilgi ve Teknoloji Odaklı Üretim Mali Destek Programı” projesi “LOT 1 </w:t>
      </w:r>
      <w:r>
        <w:rPr>
          <w:color w:val="000000"/>
          <w:sz w:val="24"/>
          <w:szCs w:val="24"/>
        </w:rPr>
        <w:t>60 Tonluk Eksantrik Pres Makinesi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Lİ ALANYA ELEKTRİK ELEKTRONİK AYDINLATMA SAN. VE TİC. LTD. ŞT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 ve Teknoloji Odaklı Üretim Mali Destek Program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7.09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  <w:sz w:val="20"/>
              </w:rPr>
              <w:t>CMS CNC MAKİNE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7/09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9:00Z</dcterms:created>
  <dc:creator>MGUNDEN</dc:creator>
  <dc:description/>
  <cp:keywords/>
  <dc:language>en-US</dc:language>
  <cp:lastModifiedBy>data</cp:lastModifiedBy>
  <cp:lastPrinted>2014-10-23T12:24:00Z</cp:lastPrinted>
  <dcterms:modified xsi:type="dcterms:W3CDTF">2014-12-26T12:46:00Z</dcterms:modified>
  <cp:revision>20</cp:revision>
  <dc:subject/>
  <dc:title> </dc:title>
</cp:coreProperties>
</file>