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710690" cy="8064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98044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2820" cy="1104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ALE SONUÇ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“</w:t>
      </w:r>
      <w:r>
        <w:rPr/>
        <w:t>Faydalı Model Patenti Alınan Ve Yerli Prototip İmalatı Gerçekleştirilen 4 Farklı Ürünün Seri Üretimi Ve Ticarileştirilmesi</w:t>
      </w:r>
      <w:r>
        <w:rPr>
          <w:sz w:val="24"/>
          <w:szCs w:val="24"/>
        </w:rPr>
        <w:t xml:space="preserve">” projesi “LOT 1. </w:t>
      </w:r>
      <w:r>
        <w:rPr>
          <w:sz w:val="24"/>
          <w:szCs w:val="24"/>
          <w:shd w:fill="FCFDFD" w:val="clear"/>
        </w:rPr>
        <w:t>CNC Taşlama Tezgahı</w:t>
      </w:r>
      <w:r>
        <w:rPr>
          <w:sz w:val="24"/>
          <w:szCs w:val="24"/>
        </w:rPr>
        <w:t>” mal alım ihalesi gerçekleştirilmiştir.  İhaleye en uygun teklif vererek iş ihale edilen ve sözleşme imzalanan firma aşağıda belirtilmişti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Makam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CFDFD" w:val="clear"/>
              </w:rPr>
              <w:t>HMS ÖZCEYLANLAR HİDROLİK MAK. SAN. VE TİC. A. Ş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ydalı Model Patenti Alınan Ve Yerli Prototip İmalatı Gerçekleştirilen 4 Farklı Ürünün Seri Üretimi Ve Ticarileştirilme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Tarih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23.09.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Usul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İh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erli Teklif Aded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an İstek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ILCAN Sağlık Gereçleri Ve Pazarlama Ve Ticaret LTD. ŞT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Bede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000,00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23/09/201</w:t>
      </w:r>
      <w:bookmarkStart w:id="0" w:name="_GoBack"/>
      <w:bookmarkEnd w:id="0"/>
      <w:r>
        <w:rPr/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7:00Z</dcterms:created>
  <dc:creator>MGUNDEN</dc:creator>
  <dc:description/>
  <dc:language>en-US</dc:language>
  <cp:lastModifiedBy>gurbuz.coban</cp:lastModifiedBy>
  <dcterms:modified xsi:type="dcterms:W3CDTF">2013-11-12T07:37:00Z</dcterms:modified>
  <cp:revision>2</cp:revision>
  <dc:subject/>
  <dc:title/>
</cp:coreProperties>
</file>