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2139950" cy="1026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atma Değeri Yüksek Ürünlerin İhracatlarının Artırılmasına Yönelik Üretim Alt Yapısı Oluşturma” projesi “Lot 3 1 Adet MEPY 10 Mum Enjeksiyon Presi (yandan), 1 Adet MEPY 20 Mum Enjeksiyon Presi (yandan), 1 Adet MEPÜ 10 Mum Enjeksiyon Presi (Üstten), 1 Adet MEPÜ 20 Mum Enjeksiyon Presi (Üstten)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ÖKSAN DÖKÜM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ma Değeri Yüksek Ürünlerin İhracatlarının Artırılmasına Yönelik Üretim Alt Yapısı Oluştu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6.09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 MAKİNA SANAYİ – HÜSEYİN YİĞİ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6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6/09/201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Microsoft-PC</cp:lastModifiedBy>
  <dcterms:modified xsi:type="dcterms:W3CDTF">2012-09-26T08:20:00Z</dcterms:modified>
  <cp:revision>4</cp:revision>
  <dc:subject/>
  <dc:title> </dc:title>
</cp:coreProperties>
</file>