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2139950" cy="1026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Katma Değeri Yüksek Ürünlerin İhracatlarının Artırılmasına Yönelik Üretim Alt Yapısı Oluşturma” projesi “</w:t>
      </w:r>
      <w:r>
        <w:rPr>
          <w:position w:val="-2"/>
          <w:sz w:val="24"/>
          <w:szCs w:val="24"/>
        </w:rPr>
        <w:t xml:space="preserve">Lot 1 </w:t>
      </w:r>
      <w:r>
        <w:rPr>
          <w:sz w:val="24"/>
          <w:szCs w:val="24"/>
        </w:rPr>
        <w:t>1 Adet Döküm Ocağı ve Diğer Ekipmanları, 1 Adet İkinci 150 kg kapasiteli ergitme ocağı, 1 Adet Ocak için yedek parça seti”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Makam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ÖKSAN DÖKÜM SAN. VE TİC. LTD. ŞT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Katma Değeri Yüksek Ürünlerin İhracatlarının Artırılmasına Yönelik Üretim Alt Yapısı Oluştur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Tarih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26.09.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Usul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İh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erli Teklif Aded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an İstek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OÇ Met. İlet. Vana Pik. Dök. San. Tic. A.Ş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Bede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140,0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26/09/2012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9:00Z</dcterms:created>
  <dc:creator>MGUNDEN</dc:creator>
  <dc:description/>
  <cp:keywords/>
  <dc:language>en-US</dc:language>
  <cp:lastModifiedBy>Microsoft-PC</cp:lastModifiedBy>
  <dcterms:modified xsi:type="dcterms:W3CDTF">2012-09-26T07:39:00Z</dcterms:modified>
  <cp:revision>2</cp:revision>
  <dc:subject/>
  <dc:title> </dc:title>
</cp:coreProperties>
</file>